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Деяния 1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>В чём состоял конфликт в церкви между иудеями и Петром?</w:t>
      </w: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>(ст. 2 - 16; иудеи считали, что только Израиль - избранный народ и что только им принадлежит право знать Бога и иметь спасение. Ещё: обр. вним. на образ "нечистый" 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 xml:space="preserve">Благодаря чему Пётр и другие в церкви поверили, что и язычникам Бог открыл дверь спасения? </w:t>
      </w:r>
      <w:r>
        <w:rPr>
          <w:rFonts w:eastAsia="Times New Roman CYR" w:cs="Times New Roman CYR" w:ascii="Times New Roman CYR" w:hAnsi="Times New Roman CYR"/>
          <w:b w:val="false"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>(ст. 17; им был дан Святой Дух, печать избрания Бога и свидетельство об их вере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i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 xml:space="preserve">Какое воздействие на церковь оказали события 10 гл. - обращение язычников? </w:t>
      </w:r>
      <w:r>
        <w:rPr>
          <w:rFonts w:eastAsia="Times New Roman CYR" w:cs="Times New Roman CYR" w:ascii="Times New Roman CYR" w:hAnsi="Times New Roman CYR"/>
          <w:b w:val="false"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>(11:19-22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i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 xml:space="preserve">С какой задачей Варнава был послан в Антиохию? </w:t>
      </w:r>
      <w:r>
        <w:rPr>
          <w:rFonts w:eastAsia="Times New Roman CYR" w:cs="Times New Roman CYR" w:ascii="Times New Roman CYR" w:hAnsi="Times New Roman CYR"/>
          <w:b w:val="false"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>(11:22-23; он прибыл туда, чтобы наладить служение в местной церкви и укрепить в вере последователей Христа в Антиохи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>Обратите внимание на характеристику Варнавы в ст. 24. Кому ещё в книге Деяния даётся такая характеристика?</w:t>
      </w: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>(Стефан, Деян. 6:5, 8)</w:t>
      </w: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>. Какими качествами, на ваш взгляд, должен быть лидер в церкви? Каким был результат его служения</w:t>
      </w:r>
      <w:r>
        <w:rPr>
          <w:rFonts w:eastAsia="Times New Roman CYR" w:cs="Times New Roman CYR" w:ascii="Times New Roman CYR" w:hAnsi="Times New Roman CYR"/>
          <w:b w:val="false"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 xml:space="preserve"> (11:24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i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 xml:space="preserve">В этой главе мы читаем о начале служения ап. Павла в церкви. В чём это служение состояло? Какую роль в привлечении в служение Павла сыграл Варнава? </w:t>
      </w:r>
      <w:r>
        <w:rPr>
          <w:rFonts w:eastAsia="Times New Roman CYR" w:cs="Times New Roman CYR" w:ascii="Times New Roman CYR" w:hAnsi="Times New Roman CYR"/>
          <w:b w:val="false"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>(Варнава, друг и сподвижник Павла, впервые оказал ему доверие и привлёк его к служению (Деян. 9:26-28). Павел учил в местной церкви вместе с Варнавой и нёс там служение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 xml:space="preserve">Какие характеристики первой церкви мы находим в этой главе? </w:t>
      </w:r>
      <w:r>
        <w:rPr>
          <w:rFonts w:eastAsia="Times New Roman CYR" w:cs="Times New Roman CYR" w:ascii="Times New Roman CYR" w:hAnsi="Times New Roman CYR"/>
          <w:b w:val="false"/>
          <w:i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>(11:26, 29 - собирались на боослужение, учили народ, оказывали помощь нуждающимся).</w:t>
      </w: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A"/>
          <w:position w:val="0"/>
          <w:sz w:val="24"/>
          <w:sz w:val="24"/>
          <w:u w:val="none"/>
          <w:vertAlign w:val="baseline"/>
        </w:rPr>
        <w:t xml:space="preserve"> Сравните условия, в которых находилась церковь тогда, и в  условия, в которых находится наша церковь, а также жертвенность верующих и готовность служить в то время и в наше врем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